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04 січн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р.</w:t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м. Ніжин</w:t>
        <w:tab/>
        <w:tab/>
        <w:t xml:space="preserve">                     №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побігання травмування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наслідок падіння льодових буруль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статей 42, 59, 73 Закону України «Про місцеве самоврядування в Україні», статті 38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икання, затвердженого рішенням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>скликання від 11 серпня 2016 року № 22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.6.3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«Правил благоустрою території міста Ніжина» (рішення сорок дев</w:t>
      </w:r>
      <w:r>
        <w:rPr>
          <w:rFonts w:cs="Times New Roman" w:ascii="Times New Roman" w:hAnsi="Times New Roman"/>
          <w:sz w:val="26"/>
          <w:szCs w:val="26"/>
          <w:lang w:val="uk-UA"/>
        </w:rPr>
        <w:t>’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ятої сесії міської ради п</w:t>
      </w:r>
      <w:r>
        <w:rPr>
          <w:rFonts w:cs="Times New Roman" w:ascii="Times New Roman" w:hAnsi="Times New Roman"/>
          <w:sz w:val="26"/>
          <w:szCs w:val="26"/>
          <w:lang w:val="uk-UA"/>
        </w:rPr>
        <w:t>’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ятого скликання від 03 червня 2009 року)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звернення мешканців до служб оперативного реагування та з метою ліквідації загрози виникнення надзвичайної ситуації, пов’язаної з нещасними випадками з людьм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 Керівникам комунальних підприємств, бюджетних організацій, навчальних закладів, власникам відомчих та приватних житлових будинків, керівникам об’єднань співвласників багатоквартирних будинків, житлово – будівельних кооперативів, установ, побутових та  торгівельних закладів вжити необхідних заходів щодо недопущення травмування людей льодовими бурульками та/або сніговими лавин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Управлінню житлово – комунального господарства та будівництва (Кушніренко А.М.), відділу з благоустрою виконавчого комітету Ніжинської міської ради (Кошель Ю.В.) проконтролювати виконання робіт по ліквідації загрози виникнення надзвичайної ситуації, пов’язаної з нещасними випадками з людьми та недопущення травмування людей внаслідок падіння льодових бурульок та/або снігових лав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Начальнику відділу з питань діловодства та роботи зі зверненнями громадян виконавчого комітету Ніжинської міської ради (Остапенко С.В.) довести до відома вказаних в п.1 посадових осіб зміст даного розпорядженн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Начальнику відділу інформаційно-аналітичної роботи та комунікацій з громадськістю  виконавчого комітету Ніжинської міської ради (Шведун А.С.)  забезпечити оприлюднення даного розпорядження на офіційному сайті Ніжинської міської рад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5. Контроль за виконанням даного р</w:t>
      </w:r>
      <w:r>
        <w:rPr>
          <w:rFonts w:cs="Times New Roman" w:ascii="Times New Roman" w:hAnsi="Times New Roman"/>
          <w:sz w:val="26"/>
          <w:szCs w:val="26"/>
          <w:lang w:val="uk-UA"/>
        </w:rPr>
        <w:t>озпорядження</w:t>
      </w:r>
      <w:r>
        <w:rPr>
          <w:rFonts w:cs="Times New Roman" w:ascii="Times New Roman" w:hAnsi="Times New Roman"/>
          <w:sz w:val="26"/>
          <w:szCs w:val="26"/>
        </w:rPr>
        <w:t xml:space="preserve"> покласти 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ершого </w:t>
      </w:r>
      <w:r>
        <w:rPr>
          <w:rFonts w:cs="Times New Roman" w:ascii="Times New Roman" w:hAnsi="Times New Roman"/>
          <w:sz w:val="26"/>
          <w:szCs w:val="26"/>
        </w:rPr>
        <w:t xml:space="preserve">заступника міського голови </w:t>
      </w:r>
      <w:r>
        <w:rPr>
          <w:rFonts w:cs="Times New Roman" w:ascii="Times New Roman" w:hAnsi="Times New Roman"/>
          <w:sz w:val="26"/>
          <w:szCs w:val="26"/>
          <w:lang w:val="uk-UA"/>
        </w:rPr>
        <w:t>з питань діяльності виконавчих органів ради Олійника Г.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іський   голова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А.В. Лінни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53:00Z</dcterms:created>
  <dc:creator>NS</dc:creator>
  <dc:description/>
  <cp:keywords/>
  <dc:language>en-US</dc:language>
  <cp:lastModifiedBy>Користувач Windows</cp:lastModifiedBy>
  <cp:lastPrinted>2019-01-04T15:20:00Z</cp:lastPrinted>
  <dcterms:modified xsi:type="dcterms:W3CDTF">2019-01-04T13:53:00Z</dcterms:modified>
  <cp:revision>2</cp:revision>
  <dc:subject/>
  <dc:title/>
</cp:coreProperties>
</file>